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成绩转换与学分认定申请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跨校修读课程学生适用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646"/>
        <w:gridCol w:w="1234"/>
        <w:gridCol w:w="180"/>
        <w:gridCol w:w="467"/>
        <w:gridCol w:w="679"/>
        <w:gridCol w:w="1440"/>
        <w:gridCol w:w="9"/>
        <w:gridCol w:w="711"/>
        <w:gridCol w:w="180"/>
        <w:gridCol w:w="1137"/>
        <w:gridCol w:w="707"/>
        <w:gridCol w:w="656"/>
      </w:tblGrid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院系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专业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修读课程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校内课程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英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92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主管教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主管副处长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拟认定校内课程”为学生充抵计划内课程的说明，成绩转换与学分认定只更改课程类别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课程类别填写：公共必修、公共任选、专业必修、专业选修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格一式两份，院系、教务处各一份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2:00Z</dcterms:created>
  <dc:creator>dell</dc:creator>
  <dc:description/>
  <dc:language>en-US</dc:language>
  <cp:lastModifiedBy>釋Hua</cp:lastModifiedBy>
  <cp:lastPrinted>2006-09-14T17:41:00Z</cp:lastPrinted>
  <dcterms:modified xsi:type="dcterms:W3CDTF">2022-08-10T08:11:01Z</dcterms:modified>
  <cp:revision>9</cp:revision>
  <dc:subject/>
  <dc:title>北京师范大学学生修读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5F23BB6945FFAD44A762C911178B</vt:lpwstr>
  </property>
  <property fmtid="{D5CDD505-2E9C-101B-9397-08002B2CF9AE}" pid="3" name="KSOProductBuildVer">
    <vt:lpwstr>2052-11.1.0.12302</vt:lpwstr>
  </property>
</Properties>
</file>